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104775</wp:posOffset>
                </wp:positionV>
                <wp:extent cx="208343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34pt;mso-wrap-distance-left:5.7pt;mso-wrap-distance-right:5.7pt;mso-wrap-distance-top:5.7pt;mso-wrap-distance-bottom:5.7pt;margin-top:8.25pt;mso-position-vertical-relative:text;margin-left:334.8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19-07-09T17:06:00Z</dcterms:modified>
  <cp:revision>23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